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6"/>
          <w:szCs w:val="26"/>
        </w:rPr>
        <w:t>01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-</w:t>
      </w:r>
      <w:r>
        <w:rPr>
          <w:rFonts w:cs="Times New Roman" w:ascii="Times New Roman" w:hAnsi="Times New Roman"/>
          <w:sz w:val="26"/>
          <w:szCs w:val="26"/>
        </w:rPr>
        <w:t>458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/14 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. januar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5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za odbranu i unutrašnje poslove, na sednici održanoj    21. januara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2015. godine, razmotri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Predlog zakona o potvrđivanju MEMORANDUMA O RAZUMEVANjU O INSTITUCIONALNOM OKVIRU INICIJATIVE ZA PREVENCIJU I SPREMNOST U SLUČAJU katastrofa ZA REGION JUGOISTOČNE EVROPE (2013)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koji je podnela Vlada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Shodno članu 156. stav 3, a u skladu sa članom 170. stav 1. Poslovnika Narodne skupštine, Odbor za odbranu i unutrašnje poslove podnosi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je, u skladu sa članom 155. stav 2. Poslovnika Narodne skupštine, jednoglasno odlučio da predloži Narodnoj skupštini da prihvati Predlog zakona o potvrđivanju Memoranduma o razumevanju o institucionalnom okviru Inicijative za prevenciju i spremnost u slučaju katastrofa za region Jugoistočne Evrope (2013)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Za izvestioca Odbora na sednici Narodne skupštine određen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je narodn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k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Marija Obradović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Marija Obrad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37:00Z</dcterms:created>
  <dc:creator>Milan Culjkovic</dc:creator>
  <dc:description/>
  <dc:language>en-US</dc:language>
  <cp:lastModifiedBy>info</cp:lastModifiedBy>
  <cp:lastPrinted>2015-01-21T07:25:00Z</cp:lastPrinted>
  <dcterms:modified xsi:type="dcterms:W3CDTF">2015-01-22T09:37:00Z</dcterms:modified>
  <cp:revision>2</cp:revision>
  <dc:subject/>
  <dc:title/>
</cp:coreProperties>
</file>